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  <w:t>АЖЛЫН БАЙРНЫ НЭЭЛТТЭЙ СОНГОН ШАЛГАРУУЛАЛТ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Төрийн албаны тухай хуулийн 27 дугаар зүйлийн 27.1.2, 27.1.3 дахь заалт, “Төрийн албаны тусгай шалгалт өгөх болзол, журам”-ын 2.1, 2.3-т заасныг тус тус үндэслэн Цахим хөгжил, харилцаа холбооны яамны дэргэдэх салбар зөвлөлийн захиалгаар дараах ажлын байруудад нээлттэй сонгон шалгаруулалт зарлаж байн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1. Гүйцэтгэх албан тушаал / Ахлах түшмэл /- 5</w:t>
      </w:r>
    </w:p>
    <w:p>
      <w:pPr>
        <w:pStyle w:val="Normal"/>
        <w:spacing w:lineRule="auto" w:line="360" w:before="0" w:after="16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2. Гүйцэтгэх албан тушаал /Дэс түшмэл /- 11 ажлын байрны дэлгэрэнгүйтэй доорх https://hh.csc.gov.mn/?sector_id=02001022&amp;offset=1&amp;limit=20 холбоосоор нэвтэрч танилцана уу!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3</Words>
  <Characters>479</Characters>
  <CharactersWithSpaces>5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1:46:00Z</dcterms:created>
  <dc:creator>Uranzaya B</dc:creator>
  <dc:description/>
  <dc:language>en-US</dc:language>
  <cp:lastModifiedBy>Uranzaya B</cp:lastModifiedBy>
  <dcterms:modified xsi:type="dcterms:W3CDTF">2022-07-28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